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Evaluation Copy ***        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S, INQUIRIES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line.... 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........ 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WWW......  http://www.prysm.net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... 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ONLY (VISA, Master Card, AmEx, Disco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800-242-4775  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713-524-6394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Request Product #1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Please include the address of the 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 (if pay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give address of cardh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urity purposes)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2.1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                    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 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Cardholder: 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